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O DRŽAVNO TUŽILAŠTVO PLJEV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HTJEV: </w:t>
      </w:r>
      <w:r>
        <w:rPr>
          <w:rFonts w:cs="Times New Roman" w:ascii="Times New Roman" w:hAnsi="Times New Roman"/>
        </w:rPr>
        <w:t>Ispitivanje navoda u vez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avnih navođenja o krivičnim djelima navodno od strane rukovodstva SRK “Lipljen”, pronevjeri sredstava, milionskim prometima i drugim navodima iz medija i sa društvenih mreža, koji su pričinili ili će pričiniti štetu SRK “Lipljen” i DOO “Lipljen”, pojedincima iz bivšeg i sadašnjeg rukovodstva i zaposlenima u SRK “Lipljen” i DOO “Lipljen”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lju rasvjetljavanja situacije u vezi sa SRK “Lipljen”-Pljevlja i DOO “Lipljen”-Pljevlja, a u vezi javnih navođenja u poslednje 2 godine (sa akcentom na period januar, februar 2024.godine) o krivičnim djelima navodno od strane rukovodstva SRK “Lipljen”, pronevjeri sredstava, milionskim prometima, tajkunima i drugim navodima iz medija i sa društvenih mreža, koji su pričinili ili će pričiniti štetu SRK “Lipljen” i DOO “Lipljen”, pojedincima iz bivšeg i sadašnjeg rukovodstva i zaposlenima u SRK “Lipljen” i DOO “Lipljen”, molim Vas da pokrenete postupak Ispitivanja navoda kroz ispitivanje lica u svojstvu svjedoka, koji su putem medija, društvenih mreža, iznošenjem na organizovanoj panel diskusiji, širenjem takvih navoda kroz “čaršijske priče” i slično ugrozili položaj i status u društvu SRK “Lipljena” i pojedinaca iz rukovodstva, kao i zaposlenih u SRK “Lipljen” i DOO “Lipljen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lju pomenutog predlažemo da ispitate sledeća lica u svojstvu svjedok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ko Devedži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rag Pupovi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rad Mitrović, NVO “Breznica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mir Vukićevi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lo Vukojiči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ško Grbovi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gan Ćirović – Ribolovni klub Ip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o Vraneš, predsjednik Opštine Pljevlj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ložena lica očigledno imaju određene informacije koje se poslednje 2 godine “vrte” u okviru “čaršijskih priča”, a koje su iznijete konačno u javnost zahvaljujući javnim nastupima predsjednika Opštine Pljevlja, a zatim i ostalih navedenih lic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va predložena navedena lica u svojstvu svjedoka dostavljamo Vam činjenice u prilogu ovoga Zahtjeva, koje govore o nekoj vrsti širenja informacija koje Vi kao nadležni organ treba da ispitate da li su tačne, a u cilju postavljanja stvari na pravo mjesto i da štetu treba da pretrpe oni koji su štetu i proizveli, neko sa namjerom a neko iz neznan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lim Vas da svojim djelovanjem date sve od sebe da učinimo boljim društvo u kojem živimo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jevlja, 01.03.2024. godina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oci zahtjev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an Milić, osnivač i član UO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RK Lipljen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is Klepo, osnivač, sekretar i član UO SRK Liplj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im Selmanović, član UO SRK Lipljen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o Knežević, osnivač SRK Liplj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mal Rašinlić, zaposleni u DOO Lipljen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er Kadić, zaposleni ribočuvar u SRK Liplj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Ćamil Rašinlić, zaposleni ribočuvar u SRK Lipljen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jan Milanović, zaposleni ribočuvar u SRK Lipljen</w:t>
      </w:r>
    </w:p>
    <w:sectPr>
      <w:type w:val="nextPage"/>
      <w:pgSz w:w="12240" w:h="15840"/>
      <w:pgMar w:left="108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8:00Z</dcterms:created>
  <dc:creator>Vaso Knezevic</dc:creator>
  <dc:description/>
  <cp:keywords/>
  <dc:language>en-US</dc:language>
  <cp:lastModifiedBy>Vaso Knezevic</cp:lastModifiedBy>
  <cp:lastPrinted>2024-02-29T14:13:00Z</cp:lastPrinted>
  <dcterms:modified xsi:type="dcterms:W3CDTF">2024-03-01T12:14:00Z</dcterms:modified>
  <cp:revision>5</cp:revision>
  <dc:subject/>
  <dc:title/>
</cp:coreProperties>
</file>